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6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B489C94BAA0C4AB36FAAC6E3F1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489C94BAA0C4AB36FAAC6E3F1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NIHZlcnZvbGd0IHZpZXIgdnJvdXdlbiB2b29yIGdyYWZzY2hlbm5pcyBiaWoga2l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dmVuIGluIExldXNkZW4uPC9oMT48ZGl2PuWPkeW4g+S6jiA6IDIwMjUtMDQtMjQgMjE6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B489C94BAA0C4AB36FAAC6E3F1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