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4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29B0D7F36A12267A4C2EB7CEE8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29B0D7F36A12267A4C2EB7CEE8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ZWVrcGFydGlqIG9wIEZyYW5zZSBtaWRkZWxiYXJlIHNjaG9vbCwgZWVuIHNjaG9s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2ZXJsZWRlbi48L2gxPjxkaXY+5Y+R5biD5LqOIDogMjAyNS0wNC0yNCAyMTo0MzozN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6I235YWw5Zu95a625bm/5pKt55S16KeG5Y+w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29B0D7F36A12267A4C2EB7CEE8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