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4CAFA549C21228BDBE41819D91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CAFA549C21228BDBE41819D91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GVycyBib2VrZW4gdmVlbCBtaW5kZXIgcmVpemVuIG5hYXIgZGUgVlM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c3QgbWVlciBuYWFyIFp3ZWRlbi48L2gxPjxkaXY+5Y+R5biD5LqOIDogMjAyNS0wNC0y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ToxOD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CAFA549C21228BDBE41819D91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