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214197A008EE1E3104A001BA4E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214197A008EE1E3104A001BA4E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mluZ3NkYWcgd29yZHQgZHJvb2cgZW4gZmxpbmsgem9ubmlnLCBvb2sgZGFhcm5h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IGxlbnRlLjwvaDE+PGRpdj7lj5HluIPkuo4gOiAyMDI1LTA0LTI0IDIyOjE0OjQ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214197A008EE1E3104A001BA4E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