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6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682BF8364F37C1B043146A77A9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682BF8364F37C1B043146A77A9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dCBKb25uaWUgQm9lciB2ZXJsaWVzdCBad29sbGUgZWVuIGljb29uOiAnWndvbGxl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biBoYXJ0IGVuIG5pZXJlbicuPC9oMT48ZGl2PuWPkeW4g+S6jiA6IDIwMjUtMDQtMjQg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NTA8L2Rpdj48ZGl2Puadpea6kCA6IOiNt+WFsOWbveWutuW5v+aSreeUteinhuWPs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682BF8364F37C1B043146A77A9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