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6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F92BF2C7D298020E4C5EE5EF54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F92BF2C7D298020E4C5EE5EF54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sYWFtc2UgYWN0ZXVyIGFjaHRlciBLYWJvdXRlciBMdWkgJ2lrIHdvcmQgZGFhciB6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dmFuJyBvdmVybGVkZW4uPC9oMT48ZGl2PuWPkeW4g+S6jiA6IDIwMjUtMDQtMjQgMjM6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F92BF2C7D298020E4C5EE5EF54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