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D4B1EA6AC65EFEC986281D5499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D4B1EA6AC65EFEC986281D5499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ZWxla3RyaXNjaGUgYXV0bydzIGJvb21pbmcgaW4gRXVyb3BhIG9uZGFu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ZmluZ2VuLjwvaDE+PGRpdj7lj5HluIPkuo4gOiAyMDI1LTA0LTI0IDIzOjM1OjU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jbflhbDlm73lrrblub/mkq3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D4B1EA6AC65EFEC986281D5499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