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6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01F7A5745E0B3760AD623EB015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01F7A5745E0B3760AD623EB015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AoMjIpIGFhbmdlaG91ZGVuIHZvb3IgendhcmUgbWlzaGFuZGVsaW5nIGdlemlu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dHRlcmRhbS48L2gxPjxkaXY+5Y+R5biD5LqOIDogMjAyNS0wNC0yNCAyMzozOTox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I235YWw5Zu95a625bm/5pKt55S16KeG5Y+w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01F7A5745E0B3760AD623EB015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