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03AF7FA3424E036936547562BB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03AF7FA3424E036936547562BB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luZyB2aW5kdCBkYXQgTmVkZXJsYW5kIHppY2ggJ3RvdCBkZSB0YW5kZW4gdG9l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V3YXBlbmVuJy48L2gxPjxkaXY+5Y+R5biD5LqOIDogMjAyNS0wNC0yNCAyMzo0Mjo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03AF7FA3424E036936547562BB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