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C288443D5E4A14DF9388F18E02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C288443D5E4A14DF9388F18E02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uHJzdGV1dGdhdmUgbGV2ZXJ0IHRpbGJha2UgdGlsIGJpYmxpb3Rla2V0IGV0dGV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pXIuPC9oMT48ZGl2PuWPkeW4g+S6jiA6IDIwMjUtMDQtMjQgMTc6NTU6ND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Yv+Wkq+a7leWgoemCr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C288443D5E4A14DF9388F18E02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