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70B70665EE3307196B6B1F45D9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0B70665EE3307196B6B1F45D9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5uaW5nIG1lbGxvbSBJbmRpYSBvZyBQYWtpc3RhbiBldHRlciBLYXNobWlyLWFu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L2gxPjxkaXY+5Y+R5biD5LqOIDogMjAyNS0wNC0yNCAxODozMjox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i/5aSr5ruV5aCh6YKu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0B70665EE3307196B6B1F45D9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