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022A5B030BECF6B980DFFDFB78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022A5B030BECF6B980DFFDFB78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zIHBlcnNvbmVyIG9nIMOldHRlIHNlbHNrYXBlciBlciBzaWt0ZXQgaSBldHRlcsKt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rW5pbmcgYXYgZmlza2VyacKta3JpbWnCrW5hbGl0ZXQsIG9wcGx5c2VyIHBvbGnCrXRp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g6MzY6Mz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Yv+Wkq+a7leWgoemCr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022A5B030BECF6B980DFFDFB78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