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2 Jul 2025 05:22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168DDAEDB92B9DB3CBD5522418B4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168DDAEDB92B9DB3CBD5522418B4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5ZSBiZXZpcyBpIEJlc3NlYmVyZy1zYWtlbjogSGFyIGbDpXR0IHJ1c3Npc2sgdXR0Y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lLjwvaDE+PGRpdj7lj5HluIPkuo4gOiAyMDI1LTA0LTI0IDE4OjQzOjQwPC9kaXY+PGRpd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upAgOiDjgIrpmL/lpKvmu5XloKHpgq7miqXjgIs8L2Rpdj48ZGl2Pjxocj4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168DDAEDB92B9DB3CBD5522418B4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