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D68681AE1FD4F63A91B5CFD100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D68681AE1FD4F63A91B5CFD100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a3NyZXZpc2pvbmVuIG1lZCBrcml0aWtrIGF2IGJhcm5ldmVybm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E4OjU4OjE1PC9kaXY+PGRpdj7mnaXmupAgOiD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D68681AE1FD4F63A91B5CFD100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