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1D552E0F11781AC2F65E0D737E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1D552E0F11781AC2F65E0D737E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DpSB0aWRlIGF0IFNWIGzDpnJlciBhdiBzaW5lIGZlaWwgb20gdXRsZWl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E5OjAwOjAw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1D552E0F11781AC2F65E0D737E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