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380851AE3F36E5040FFB46D3C4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380851AE3F36E5040FFB46D3C4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x1ZW5zYSBlciBvdmVyLCBtZW4gUlMtdmlydXMgb2cgcmhpbm92aXJ1cyBzbWl0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nRzYXR0LjwvaDE+PGRpdj7lj5HluIPkuo4gOiAyMDI1LTA0LTI0IDE5OjExOjQ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mL/lpKvmu5XloKHpgq7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380851AE3F36E5040FFB46D3C4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