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5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05E938795C5F89F08D7E739295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05E938795C5F89F08D7E739295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dGFuYnVsIHJ5c3RldCBhdiBvdmVyIDMwMCBldHRlcnNramVsdiDigJMgbnl0dCB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ZWx2IGkgdmVudGUuPC9oMT48ZGl2PuWPkeW4g+S6jiA6IDIwMjUtMDQtMjQgMTk6Mjk6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mYv+Wkq+a7leWgoemCru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05E938795C5F89F08D7E739295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