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42515C219CFE3D55EBDF92575E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42515C219CFE3D55EBDF92575E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a3Rvay12aWRlbyBhdiBFcm5hIFNvbGJlcmc6IOKAkyBFdCBoZWxzaWtlcyB2b3J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E5OjQxOjQ0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mL/lpKvmu5XloKHpgq7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42515C219CFE3D55EBDF92575E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