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6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486530DA54E56094F9A216E4B5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86530DA54E56094F9A216E4B5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0ZW5yaWtzbWluaXN0ZXIgRXNwZW4gQmFydGggRWlkZSBiZXPDuGt0ZSBUeXJraW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Tk6NDk6ND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86530DA54E56094F9A216E4B5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