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68823B1BA05C62AE2DD2167844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68823B1BA05C62AE2DD2167844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HRlIEZyZWRlcmlrc2VuIHN0w6VyIG5lcHBlIGbDuHJzdCBpIGvDuGVuIHRpbCBE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dGUgaHVzLjwvaDE+PGRpdj7lj5HluIPkuo4gOiAyMDI1LTA0LTI0IDIwOjA4OjI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mL/lpKvmu5XloKHpgq7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68823B1BA05C62AE2DD2167844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