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3:3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EE66DD180DD79414D62C14D258D5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E66DD180DD79414D62C14D258D5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cnNpbmtlbHNlciBpIHZvZ25rb3J0cHJvZHVrc2pvbiBob3MgVmVndmVzZW5ldC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C0yNCAyMDozNzo1O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i/5aSr5ruV5aCh6YKu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E66DD180DD79414D62C14D258D5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