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14:2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E6D6BE7B40AC13829BD6D103F2FC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6D6BE7B40AC13829BD6D103F2FC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ZGVuIGZvciB0cmUgdXRlbnJpa3NtaW5pc3RlcmUg4oCTIEUyNC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C0yNCAyMToxMzo0NTwvZGl2PjxkaXY+5p2l5rqQIDog44CK6Zi/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V5aCh6YKu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6D6BE7B40AC13829BD6D103F2FC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