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7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78F32370655676179253435017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8F32370655676179253435017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biBhbmtlciBKZWhvdmFzIHZpdG5lci1zYWtlbiB0aWwgSMO4eWVzdGVyZXR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IxOjMyOjU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mL/lpKvmu5XloKHpgq7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78F32370655676179253435017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