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84BECD8D6A24A28875277D323B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84BECD8D6A24A28875277D323B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WIDItdG9wcCBtZWQgbmVkc2zDpWVuZGUgVGVsaWEtbWVsZGluZzog4oCTIEluZ2Vu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w6UgbMO4c25pbmcuPC9oMT48ZGl2PuWPkeW4g+S6jiA6IDIwMjUtMDQtMjQgMjE6MzY6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Yv+Wkq+a7leWgoemCr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84BECD8D6A24A28875277D323B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