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4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E52FDA2070E07691790C40A2AB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E52FDA2070E07691790C40A2AB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ZmllIEhhYWxhbmQgb20gc8O4bm5lbnMgc2thZGVhdmJyZWtrOiDigJMgVHJlbmdl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IHbDpnJlIG5lZ2F0aXZ0LjwvaDE+PGRpdj7lj5HluIPkuo4gOiAyMDI1LTA0LTI0IDIx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PC9kaXY+PGRpdj7mnaXmupAgOiDjgIrpmL/lpKvmu5XloKHpgq7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E52FDA2070E07691790C40A2AB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