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BE112794DFA5BA22EC9A91C6F2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BE112794DFA5BA22EC9A91C6F2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XIga2FycmllcmVwbGFuZW4gc3ByZWtrZXIg4oCTIEUyN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yMTozOToyMjwvZGl2PjxkaXY+5p2l5rqQIDog44CK6Zi/5aS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BE112794DFA5BA22EC9A91C6F2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