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Jul 2025 14:47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19C8E89217806BD3E144366EDC2A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19C8E89217806BD3E144366EDC2A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0b3J0aW5nZXQgdXRzZXR0ZXIga3Jpc2Vsb3Zlbi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S0wNC0yNCAyMTo0NTo0OTwvZGl2PjxkaXY+5p2l5rqQIDog44CK6Zi/5aSr5ruV5aCh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19C8E89217806BD3E144366EDC2A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