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B0EACCD6B4B7FF83F6E8811D49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0EACCD6B4B7FF83F6E8811D49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thbGxlciBIYXJ2YXJkIGZvciBlbiBhbnRpc2VtaXR0aXNrIGluc3RpdHVz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pSB5dHJlIHZlbnN0cmUgZmzDuHk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E6MzY8L2Rpdj48ZGl2Puadpea6kCA6IOOAiumYv+Wkq+a7leWgoemCru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B0EACCD6B4B7FF83F6E8811D49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