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5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26FECDFDE17CA88067E26C67D0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26FECDFDE17CA88067E26C67D0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a29iIEluZ2VicmlndHNlbiBhdmJyeXRlciB0cmVuaW5nc2xlaXIuIFZpbCB2w6Zy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dHRlbiBtZWQgc8O4c3RlcmVuIG7DpXIgbW9yZW4gc2thbCB2aXRuZ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CAyMTo1NjoyMTwvZGl2PjxkaXY+5p2l5rqQIDog44CK6Zi/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26FECDFDE17CA88067E26C67D0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