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6B437CCBAEE8E603D46A85C973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B437CCBAEE8E603D46A85C973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2dlIHZpbCBwcmVzdGVyZSBww6UgdG9wcG5pdsO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yOjMwOjM2PC9kaXY+PGRpdj7mnaXmupAgOiDjgIrpmL/lpKvmu5X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6B437CCBAEE8E603D46A85C973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