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6C39A7068E1C9245D813485409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6C39A7068E1C9245D813485409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DpWtqw7hyZXIga25pcHNldCBhdiBmb3RvYm9rcyAyOSBnYW5nZXIg4oCTIG3DpSBt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IHJldHRlbi48L2gxPjxkaXY+5Y+R5biD5LqOIDogMjAyNS0wNC0yNCAyMjo0Mzow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i/5aSr5ruV5aCh6YKu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6C39A7068E1C9245D813485409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