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535AB5D34F10E1CD91B6D9E47B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535AB5D34F10E1CD91B6D9E47B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2aWxzb20ga2F0YXN0cm9mZWpvdXJuYWxpc3Rpa2sgb20gaHl0dGVieWdnaW5nIG9n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LjwvaDE+PGRpdj7lj5HluIPkuo4gOiAyMDI1LTA0LTI0IDIz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535AB5D34F10E1CD91B6D9E47B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