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804AEC15EE81E8408A8FC29280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04AEC15EE81E8408A8FC29280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bGFudGljaXNtIGluIFRpbWVzIG9mIENoYW5nZTogQSBWaWV3IGZyb20gQ29wZW5o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ERJSVMuPC9oMT48ZGl2PuWPkeW4g+S6jiA6IDIwMjUtMDQtMjQ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S4uem6puWbvemZheS6i+WKoeeglOeptuaJg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04AEC15EE81E8408A8FC29280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