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18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D6F45442292880A86FD69C189B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D6F45442292880A86FD69C189B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3BlbnNpb24gb2YgT3BlcmF0aW9ucyBpbiBERkEgQXNlYW5hLCBDb25zdWxhciBP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LCBUZW1wb3JhcnkgT2ZmLVNpdGUgUGFzc3BvcnQgU2VydmljZXMgb24gMDEgTWF5IDIw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T2JzZXJ2YW5jZSBvZiBMYWJvciBEYXk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DA6MDA6MDA8L2Rpdj48ZGl2Puadpea6kCA6IOiPsuW+i+WuvuWkluS6pOmDq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D6F45442292880A86FD69C189B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