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C1955C591844A88AA00847A303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C1955C591844A88AA00847A303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3BlbnNpb24gb2YgT3BlcmF0aW9ucyBhdCBERkEgQ08gUGFtcGFuZ2Egb24gMDc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gaW4gT2JzZXJ2YW5jZSBvZiBKb3NlIEFiYWQgU2FudG9zIERhe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wMDowMDowMDwvZGl2PjxkaXY+5p2l5rqQIDog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C1955C591844A88AA00847A303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