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5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1BCA16ED2AF986687588504AFD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1BCA16ED2AF986687588504AFD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3BlbnNpb24gb2YgT3BlcmF0aW9ucyBhdCBERkEgQ08gQW5nZWxlcyBvbiAwNyBN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BpbiBPYnNlcnZhbmNlIG9mIEpvc2UgQWJhZCBTYW50b3MgRGF5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I0IDAwOjAwOjAwPC9kaXY+PGRpdj7mnaXmupAgOiDoj7Llvov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T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1BCA16ED2AF986687588504AFD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