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15:0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95FC6071984F5C27FB3903947DD3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5FC6071984F5C27FB3903947DD3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ILU1hZGUgSW5ub3ZhdGl2ZSBFbGVjdHJvbmljIFByb2R1Y3RzIFNob3djYXNlZCBh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0IEhvbmdLb25nIEVsZWN0cm9uaWNzIEZhaXI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MgMDA6MDA6MDA8L2Rpdj48ZGl2Puadpea6kCA6IOiPsuW+i+WuvuWkluS6pOmDq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5FC6071984F5C27FB3903947DD3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