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DA3EBFE2CDFE1FB6DD8CD485E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DA3EBFE2CDFE1FB6DD8CD485E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mFuaWFuIExhbmd1YWdlIEVkaXRpb24gb2YgRnJhbmNpc2NvIEJhbGFndGFz4oCZ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FudGUgYXQgTGF1cmEgTGF1bmNoZWQgaW4gQWxiYW5p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wMDowMDowMDwvZGl2PjxkaXY+5p2l5rqQIDog6I+y5b6L5a6+5aS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DA3EBFE2CDFE1FB6DD8CD485E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