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095567E9294A6E96A0B4630636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95567E9294A6E96A0B4630636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hdCwgRmx5LCBMb3ZlOiBBIEZpbGlwaW5vIEZlYXN04oCdIEhpZ2hsaWdodGl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cGlubyBGbGF2b3JzIGJ5IFBoaWxpcHBpbmUgQ29uc3VsYXRlIEdlbmVyYWwgaW4gVmFu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jwvaDE+PGRpdj7lj5HluIPkuo4gOiAyMDI1LTA0LTI0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j7Llvovlrr7lpJbkuqT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95567E9294A6E96A0B4630636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