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97C6C71203617BA7724EE45182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97C6C71203617BA7724EE45182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FBhcnRpY2lwYXRlcyBpbiAzMm5kIEFTRUFOLU5ldyBaZWFsYW5k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VlIGFuZCA0dGggQVNFQU4tVUsgU2VuaW9yIE9mZmljaWFsc+KAmSBNZWV0aW5n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yIDAwOjAwOjA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97C6C71203617BA7724EE45182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