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7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EAA77882206F5A81A0F29E6BC8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EAA77882206F5A81A0F29E6BC8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TSSBMYXVuY2hlcyAzcmQgQmFzaWMgQ291cnNlIG9mIHRoZSBMYXcgb2YgdGhlIFNl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ZW15LjwvaDE+PGRpdj7lj5HluIPkuo4gOiAyMDI1LTA0LTIz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7Llvovlrr7lpJbkuqTpg6g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EAA77882206F5A81A0F29E6BC8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