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4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DAAB6B3C2EDAB63929FF3FA947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AAB6B3C2EDAB63929FF3FA947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JldGFyeSBNYW5hbG8gSm9pbnMgQUZQLCBJTkRPUEFDT00gaW4gT3BlbmluZyBD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eSBvZiA0MHRoIEJhbGlrYXRhbiBFeGVyY2lz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MDowMDowMDwvZGl2PjxkaXY+5p2l5rqQIDog6I+y5b6L5a6+5aSW5Lqk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DAAB6B3C2EDAB63929FF3FA947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