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5215BB37A6BACAA24DCD080EF9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215BB37A6BACAA24DCD080EF9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HV0eSBQcmltZSBNaW5pc3RlciBNYXhpbWUgUHLDqXZvdCB0cmF2ZWxzIHRv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WZyaWNhIHRvIGNvbnRpbnVlIEJlbGdpdW0ncyBkaXBsb21hdGljIGVmZm9ydHMgfCBG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WlnbiBBZmZhaXJzIC0gRm9yZWlnbiBUcmFkZSBhbmQgRGV2ZWxvcG1lbnQgQ29vcGV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PC9oMT48ZGl2PuWPkeW4g+S6jiA6IDIwMjUtMDQtMjQgMj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vlOWIqeaXtu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5215BB37A6BACAA24DCD080EF9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