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5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652D554CC6A09774C20F1874D9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52D554CC6A09774C20F1874D9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GoW4gMi4wMDAgbmfGsOG7nWkgZOG7sSBz4buxIGtp4buHbiBs4bubbiBuaOG6pXQg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IFRydW5nIHTDom0gZOG7ryBsaeG7h3UgdsOgIMSRaeG7h24gdG/DoW4gxJHDoW0gbcOi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52D554CC6A09774C20F1874D9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