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4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567C650F53FF8E987FD99DB55C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567C650F53FF8E987FD99DB55C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hu6sgc+G7kSAwLCBu4buBbiB04bqjbmcgY2h1eeG7g24gxJHhu5VpIHPhu5EgY+G6o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4buDbiBWaeG7h3QgTmFtIGNoaeG6v20gbMSpbmggNzAlIHRo4buLIHRyxrDhu51uZ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yN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567C650F53FF8E987FD99DB55C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