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4628E2A2C0628BE95F118F973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4628E2A2C0628BE95F118F973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4bunIHThu4tjaCBuxrDhu5tjIEzGsMahbmcgQ8aw4budbmcgxJHhur9uIFZpZW5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YuG6r3QgxJHhuqd1IHRoxINtIEzDoG8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i2iuWNl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4628E2A2C0628BE95F118F973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