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699A64531050F0A372FE3EAF5C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99A64531050F0A372FE3EAF5C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9uc2hpcCBuw6JuZyBr4bq/IGhv4bqhY2ggbOG7o2kgbmh14bqtbiAyMDI1LCBj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u5UgdOG7qWMgYuG6sW5nIHRp4buBbiB2w6AgY+G7lSBwaGnhur91IHRoxrDhu59uZ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699A64531050F0A372FE3EAF5C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