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2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373DE0640409BB17600BB8BB833F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73DE0640409BB17600BB8BB833F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nxINuIGNo4bq3biBn4bqnbiA3MCB0aGnhur91IG5pw6puIHThu6UgdOG6rXAgYmnhu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4buFbiB4ZSDEkWnhu4duIMSR4buZIGNo4bq/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0IDA4OjAwOjAwPC9kaXY+PGRpdj7mnaXmupAgOiDotorljZfnvZE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73DE0640409BB17600BB8BB833F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