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5A00C5417B0369309CFE00476B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5A00C5417B0369309CFE00476B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tvIFJpdmVyc2lkZSAtIFRoaeG6v3QgbOG6rXAga+G7tyBs4bulYyBz4buRbmcs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/biB04bqhbyBiaeG7g3UgdMaw4bujbmcgbeG7m2kgY+G7p2EgQuG6r2MgR2lhbmc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Dg6MDA6MDA8L2Rpdj48ZGl2Puadpea6kCA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5A00C5417B0369309CFE00476B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