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EEFC480DFAB9480BD3BE23FCDD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EEFC480DFAB9480BD3BE23FCDD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bSDEkOG7i25oIGLhu48gcGjGsMahbmcgw6FuIMSR4bq3dCB0w6puIHjDoywgcGjG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IG3hu5tpIHRoZW8gc+G7kSB0aOG7qSB04bux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AwOjAwPC9kaXY+PGRpdj7mnaXmupAgOiDotorljZf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EEFC480DFAB9480BD3BE23FCDD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